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锦绣田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古今踏青寻幽的田园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古今：踏青寻幽的田园诗篇</w:t>
      </w:r>
      <w:r>
        <w:rPr>
          <w:sz w:val="32"/>
          <w:szCs w:val="32"/>
        </w:rPr>
        <w:t>&lt;/p&gt;&lt;p&gt;&lt;img src="/static-img/yTNv2pRYtt9usrE5b9yxkMVEzfji2uwTAoE2UTjTTyxwI-jmB6g6cBwuGVCkNpbi.jpeg"&gt;&lt;/p&gt;&lt;p&gt;</w:t>
      </w:r>
      <w:r>
        <w:rPr>
          <w:sz w:val="32"/>
          <w:szCs w:val="32"/>
        </w:rPr>
        <w:t>在这个快节奏的现代社会中，人们越来越渴望一种返璞归真的生活方式。穿越锦绣田园，不仅是一种精神追求，更是一种生活态度的选择。在这里，我们将以“梦回古今”为主题，探讨如何在忙碌的都市生活中找到那份田园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真正体验到穿越锦绣田园，那么你需要有一个理想化的地方去逃离城市喧嚣。这可以是一个远离繁华的大山小镇，也可以是一个隐蔽的小村庄。无论是哪种情况，只要那里能够让人感受到大自然与和谐相处，那就是你的“锦绣田园”。</w:t>
      </w:r>
      <w:r>
        <w:rPr>
          <w:sz w:val="32"/>
          <w:szCs w:val="32"/>
        </w:rPr>
        <w:t>&lt;/p&gt;&lt;p&gt;&lt;img src="/static-img/F2-dmLe2VNImqm5-MoFgvMVEzfji2uwTAoE2UTjTTyxcIy0vhQCQQvOzd-pvcEOEfLflA77-u7-0AV7u95IXBYGX1yRVs72hoZdVg19zgog.jpeg"&gt;&lt;/p&gt;&lt;p&gt;</w:t>
      </w:r>
      <w:r>
        <w:rPr>
          <w:sz w:val="32"/>
          <w:szCs w:val="32"/>
        </w:rPr>
        <w:t>接下来，你需要制定一个计划去实现这个愿望。这可能包括购买或租赁一片土地进行农业生产、建筑自己的家或者参与当地社区活动等。你可以从网上搜索相关信息，比如农场经营管理经验分享、乡村改造案例分析等，这些都是帮助你更好地理解和准备未来生活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践过程中也会遇到很多挑战。比如说，如果你决定自己动手建房子，那么就需要考虑材料选购、设计方案以及实际施工流程；如果选择参加社区活动，可能还要面对语言障碍或者文化差异的问题。但这些都不是阻碍，而是成长和学习的一部分。</w:t>
      </w:r>
      <w:r>
        <w:rPr>
          <w:sz w:val="32"/>
          <w:szCs w:val="32"/>
        </w:rPr>
        <w:t>&lt;/p&gt;&lt;p&gt;&lt;img src="/static-img/Qt0x-7MPVtZlZlHAm-BgGcVEzfji2uwTAoE2UTjTTyxcIy0vhQCQQvOzd-pvcEOEfLflA77-u7-0AV7u95IXBYGX1yRVs72hoZdVg19zgog.jpeg"&gt;&lt;/p&gt;&lt;p&gt;</w:t>
      </w:r>
      <w:r>
        <w:rPr>
          <w:sz w:val="32"/>
          <w:szCs w:val="32"/>
        </w:rPr>
        <w:t>有一些成功案例值得我们借鉴。一位名叫李明的人，他曾是一名高压力的商务人士，但他发现自己内心深处一直渴望着与大自然亲近。他于是放弃了他的职位，在一个偏远的小村庄买了一块荒地，并开始自给自足。他不仅种植了各种蔬菜，还养起了几只鸡蛋，为自己提供了一定的食物来源。此外，他还积极参与当地社区活动，与邻居们交流思想，共同解决问题。现在，他已经成为那个小村庄的一个重要成员，对周围人的影响力非常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芳，她是一个退休教师。她虽然已经不再教学，但她仍然热爱教育事业。她决定利用她的退休金购买一块土地，并在那里建立了一所民办学校。这所学校旨在提供免费教育给贫困家庭孩子，同时也培养学生们对自然环境的尊重与保护意识。张芳通过这一举措，不仅实现了个人价值最大化，也为社会做出了贡献。</w:t>
      </w:r>
      <w:r>
        <w:rPr>
          <w:sz w:val="32"/>
          <w:szCs w:val="32"/>
        </w:rPr>
        <w:t>&lt;/p&gt;&lt;p&gt;&lt;img src="/static-img/1CYrmuQsKk8i_jhKeUVVg8VEzfji2uwTAoE2UTjTTyxcIy0vhQCQQvOzd-pvcEOEfLflA77-u7-0AV7u95IXBYGX1yRVs72hoZdVg19zgog.jpeg"&gt;&lt;/p&gt;&lt;p&gt;</w:t>
      </w:r>
      <w:r>
        <w:rPr>
          <w:sz w:val="32"/>
          <w:szCs w:val="32"/>
        </w:rPr>
        <w:t>总之，“穿越锦绣田园”的旅程充满挑战，但同时也是一次全新的生命体验。如果你正在寻找一种改变自己的方式，或许试着走进那些宁静而又美丽的地方吧。你可能会发现，一段简单而纯粹的人生旅途正是在等待着你的呢。</w:t>
      </w:r>
      <w:r>
        <w:rPr>
          <w:sz w:val="32"/>
          <w:szCs w:val="32"/>
        </w:rPr>
        <w:t>&lt;/p&gt;&lt;p&gt;&lt;a href = "/doc/378427-</w:t>
      </w:r>
      <w:r>
        <w:rPr>
          <w:sz w:val="32"/>
          <w:szCs w:val="32"/>
        </w:rPr>
        <w:t xml:space="preserve">穿越锦绣田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古今踏青寻幽的田园诗篇</w:t>
      </w:r>
      <w:r>
        <w:rPr>
          <w:sz w:val="32"/>
          <w:szCs w:val="32"/>
        </w:rPr>
        <w:t>.doc" rel="alternate" download="378427-</w:t>
      </w:r>
      <w:r>
        <w:rPr>
          <w:sz w:val="32"/>
          <w:szCs w:val="32"/>
        </w:rPr>
        <w:t xml:space="preserve">穿越锦绣田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古今踏青寻幽的田园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